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11"/>
      </w:tblGrid>
      <w:tr>
        <w:trPr>
          <w:trHeight w:val="1968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боты экспертов в составе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ударственной аккредитации образовательных учреждений, реализующих программы дошкольного образован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ар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9 -2010 учебном году</w:t>
            </w:r>
          </w:p>
          <w:p>
            <w:pPr>
              <w:pStyle w:val="Normal"/>
              <w:ind w:left="299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б образовательном учреждении,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еализующем</w:t>
      </w:r>
      <w:r>
        <w:rPr>
          <w:b/>
          <w:sz w:val="28"/>
        </w:rPr>
        <w:t xml:space="preserve"> </w:t>
      </w:r>
      <w:r>
        <w:rPr>
          <w:b/>
          <w:i/>
        </w:rPr>
        <w:t>общеобразовательные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шко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. Общие сведения об образовательном учреждении </w:t>
      </w:r>
      <w:r>
        <w:rPr/>
        <w:t>(далее - О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1. Наименование ОУ </w:t>
      </w:r>
      <w:r>
        <w:rPr>
          <w:u w:val="single"/>
        </w:rPr>
        <w:t xml:space="preserve">        Дошкольное образовательное учреждение детский сад № 64       .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 соответствии с Уставом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комбинированного вида                                                                                                                   </w:t>
      </w:r>
      <w:r>
        <w:rPr/>
        <w:t>.</w:t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1.2. Юридический адрес </w:t>
      </w:r>
      <w:r>
        <w:rPr>
          <w:u w:val="single"/>
        </w:rPr>
        <w:t xml:space="preserve">  446001, Самарская область, город Сызрань, переулок Достоевского, дом 6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Местонахождение </w:t>
      </w:r>
      <w:r>
        <w:rPr>
          <w:u w:val="single"/>
        </w:rPr>
        <w:t>Самарская область, город Сызрань, переулок Достоевского, 6    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3. Год основания ОУ </w:t>
      </w:r>
      <w:r>
        <w:rPr>
          <w:u w:val="single"/>
        </w:rPr>
        <w:t xml:space="preserve">       1979 год                                                                                                  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1.4. Телефоны </w:t>
      </w:r>
      <w:r>
        <w:rPr>
          <w:u w:val="single"/>
        </w:rPr>
        <w:t xml:space="preserve">      8 (8464) 98-64-38                                                                                                  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8"/>
        <w:spacing w:before="280" w:after="0"/>
        <w:rPr>
          <w:lang w:val="en-US"/>
        </w:rPr>
      </w:pPr>
      <w:r>
        <w:rPr>
          <w:lang w:val="en-US"/>
        </w:rPr>
        <w:t xml:space="preserve">1.5. E-mail </w:t>
      </w:r>
      <w:r>
        <w:rPr>
          <w:b/>
          <w:u w:val="single"/>
          <w:lang w:val="en-US"/>
        </w:rPr>
        <w:t xml:space="preserve">   </w:t>
      </w:r>
      <w:r>
        <w:rPr>
          <w:bCs/>
          <w:color w:val="000000"/>
          <w:u w:val="single"/>
          <w:lang w:val="en-US"/>
        </w:rPr>
        <w:t xml:space="preserve">doudc64 @ mail. ru                                                                                                          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/>
        <w:t xml:space="preserve">1.6. </w:t>
      </w:r>
      <w:r>
        <w:rPr>
          <w:lang w:val="en-US"/>
        </w:rPr>
        <w:t>WWW</w:t>
      </w:r>
      <w:r>
        <w:rPr/>
        <w:t xml:space="preserve">-сервер </w:t>
      </w:r>
      <w:r>
        <w:rPr>
          <w:u w:val="single"/>
        </w:rPr>
        <w:t xml:space="preserve">      нет                                                                                                                    .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7. Лицензия: серия </w:t>
      </w:r>
      <w:r>
        <w:rPr>
          <w:u w:val="single"/>
        </w:rPr>
        <w:t xml:space="preserve">   А    </w:t>
      </w:r>
      <w:r>
        <w:rPr/>
        <w:t xml:space="preserve">, номер </w:t>
      </w:r>
      <w:r>
        <w:rPr>
          <w:u w:val="single"/>
        </w:rPr>
        <w:t xml:space="preserve">    285831    </w:t>
      </w:r>
      <w:r>
        <w:rPr/>
        <w:t>, дата выдачи</w:t>
      </w:r>
      <w:r>
        <w:rPr>
          <w:u w:val="single"/>
        </w:rPr>
        <w:t xml:space="preserve"> « 01»  октября  2008 г.                  .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срок действия до «</w:t>
      </w:r>
      <w:r>
        <w:rPr>
          <w:u w:val="single"/>
        </w:rPr>
        <w:t>01» октября 2013 г.</w:t>
      </w:r>
      <w:r>
        <w:rPr/>
        <w:t xml:space="preserve">, кем выдана </w:t>
      </w:r>
      <w:r>
        <w:rPr>
          <w:u w:val="single"/>
        </w:rPr>
        <w:t>Министерством образования и науки Самарской области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.8. Свидетельство о государственной аккредитации </w:t>
      </w:r>
      <w:r>
        <w:rPr>
          <w:u w:val="single"/>
        </w:rPr>
        <w:t xml:space="preserve">   АА 132058 от «06» июля 2004 г.           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Действующий статус ОУ: тип </w:t>
      </w:r>
      <w:r>
        <w:rPr>
          <w:u w:val="single"/>
        </w:rPr>
        <w:t xml:space="preserve">   дошкольное образовательное учреждение                                 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ab/>
        <w:tab/>
        <w:t xml:space="preserve">         вид </w:t>
      </w:r>
      <w:r>
        <w:rPr>
          <w:u w:val="single"/>
        </w:rPr>
        <w:t xml:space="preserve">    детский сад комбинированного вида                                          .</w:t>
      </w:r>
    </w:p>
    <w:p>
      <w:pPr>
        <w:pStyle w:val="Normal"/>
        <w:spacing w:lineRule="auto" w:line="360"/>
        <w:ind w:left="708" w:firstLine="708"/>
        <w:jc w:val="both"/>
        <w:rPr>
          <w:u w:val="single"/>
        </w:rPr>
      </w:pPr>
      <w:r>
        <w:rPr/>
        <w:t xml:space="preserve">                     </w:t>
      </w:r>
      <w:r>
        <w:rPr/>
        <w:t xml:space="preserve">категория </w:t>
      </w:r>
      <w:r>
        <w:rPr>
          <w:u w:val="single"/>
        </w:rPr>
        <w:t xml:space="preserve">     вторая                                                                                 .</w:t>
      </w:r>
    </w:p>
    <w:p>
      <w:pPr>
        <w:pStyle w:val="Normal"/>
        <w:jc w:val="both"/>
        <w:rPr>
          <w:u w:val="single"/>
        </w:rPr>
      </w:pPr>
      <w:r>
        <w:rPr/>
        <w:t xml:space="preserve">1.9. Учредитель (ли) </w:t>
      </w:r>
      <w:r>
        <w:rPr>
          <w:u w:val="single"/>
        </w:rPr>
        <w:t xml:space="preserve">  Министерство образования и науки Самарской области в лице Западного управления министерства образования и науки Самарской области, Администрация городского округа Сызрань                                                                                    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1.10. Наименование филиала </w:t>
      </w:r>
      <w:r>
        <w:rPr>
          <w:u w:val="single"/>
        </w:rPr>
        <w:t xml:space="preserve">     нет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1.11.Местонахождение филиалов </w:t>
      </w:r>
      <w:r>
        <w:rPr>
          <w:u w:val="single"/>
        </w:rPr>
        <w:t xml:space="preserve">    нет                                                                                           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Структура управления ОУ (включая блок «Органы государственно-общественного управления»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правление в ДОУ осуществляется в соответствии с Законом РФ «Об образовании», Типовым положением о дошкольном образовательном учреждении, Уставом Д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ение ДОУ является многофункциональным, складывается из самоуправления, соуправления и собственно 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ами </w:t>
      </w:r>
      <w:r>
        <w:rPr>
          <w:b/>
          <w:i/>
        </w:rPr>
        <w:t xml:space="preserve">самоуправления </w:t>
      </w:r>
      <w:r>
        <w:rPr/>
        <w:t>ДОУ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е собрание коллектива Д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т Д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ческий сов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яющий сов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собрание коллектива является высшим органом управления ДОУ. В период между Общими собраниями коллектива общее руководство ДОУ и выполнение решений Общего собрания осуществляет Совет ДОУ. Управление вопросами педагогической деятельности в ДОУ осуществляет Педагогический совет. Всестороннюю помощь, поддержку и содействие ДОУ во всех формах его деятельности осуществляет Управляющий совет. Вопросы компетенции Общего собрания коллектива ДОУ, Совета ДОУ, Педагогического совета, Управляющего совета определены Уставом и Положениями «Об Общем собрании коллектива ДОУ № 64», «О Совете ДОУ», «О Педагогическом совете», «Об Управляющем совете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Соуправление </w:t>
      </w:r>
      <w:r>
        <w:rPr/>
        <w:t>в ДОУ осуществляется посредством взаимодействия органов самоуправления и собственно управления с добровольными общественными объединен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союзным комитетом Д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дительским комитетом.</w:t>
      </w:r>
    </w:p>
    <w:p>
      <w:pPr>
        <w:pStyle w:val="Normal"/>
        <w:jc w:val="both"/>
        <w:rPr/>
      </w:pPr>
      <w:r>
        <w:rPr/>
        <w:t>Профсоюзный комитет представляет и защищает интересы работников ДОУ в области производства, труда, быта и культуры.</w:t>
      </w:r>
    </w:p>
    <w:p>
      <w:pPr>
        <w:pStyle w:val="Normal"/>
        <w:jc w:val="both"/>
        <w:rPr/>
      </w:pPr>
      <w:r>
        <w:rPr/>
        <w:t>Родительский комитет оказывает помощь детскому саду в осуществлении образовательного и воспитательного процесса, в укреплении хозяйственной и материально-технической баз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Собственно управление </w:t>
      </w:r>
      <w:r>
        <w:rPr/>
        <w:t>в ДОУ носит 3-х уровневый характер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щее руководство деятельностью ДОУ осуществляет заведующий, занимающий </w:t>
      </w:r>
      <w:r>
        <w:rPr>
          <w:i/>
        </w:rPr>
        <w:t>первый уровень управ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посредственное управление различными сторонами деятельности ДОУ осуществляют заместители заведующего ДОУ и специалисты, занимающие </w:t>
      </w:r>
      <w:r>
        <w:rPr>
          <w:i/>
        </w:rPr>
        <w:t>второй уровень управ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ститель заведующего по воспитательной и методической работе осуществляет управление воспитательно-образовательной и методической работой в ДО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ститель заведующего по финансово-экономическим вопросам осуществляет управление финансово-экономической деятельностью в ДО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ститель заведующего по административной и хозяйственной работе осуществляет управление хозяйственной деятельностью в ДО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ршая медицинская сестра осуществляет управление санитарно-гигиенической деятельностью в ДО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третий уровень управления </w:t>
      </w:r>
      <w:r>
        <w:rPr/>
        <w:t xml:space="preserve">занимают педагогические работники ДОУ (воспитатели, музыкальные руководители, инструктор по физической культуре, учителя-логопеды), образующие </w:t>
      </w:r>
      <w:r>
        <w:rPr>
          <w:b/>
          <w:i/>
        </w:rPr>
        <w:t>временные творческие объединения</w:t>
      </w:r>
      <w:r>
        <w:rPr>
          <w:b/>
        </w:rPr>
        <w:t xml:space="preserve"> </w:t>
      </w:r>
      <w:r>
        <w:rPr/>
        <w:t>(инновационную мастерскую, временные исследовательские группы, творческие группы, школу молодого специалиста, методическое объединение воспитателей групп раннего возраста, коррекционных и интегрированной групп). К третьему уровню управления относится и младший обслуживающий персо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. Цели и задачи образовательного учреждения за три последних года.</w:t>
      </w:r>
    </w:p>
    <w:p>
      <w:pPr>
        <w:pStyle w:val="Normal"/>
        <w:jc w:val="both"/>
        <w:rPr/>
      </w:pPr>
      <w:r>
        <w:rPr/>
        <w:t>Цель работы ДОУ № 64:</w:t>
      </w:r>
    </w:p>
    <w:p>
      <w:pPr>
        <w:pStyle w:val="Normal"/>
        <w:jc w:val="both"/>
        <w:rPr/>
      </w:pPr>
      <w:r>
        <w:rPr/>
        <w:t>обеспечить развитие интеллектуальных, творческих способностей, физических и личностных качеств воспитанников в соответствие с их индивидуальными особенностями, сформировать мотивационную сферу, осуществляя индивидуально-дифференцированный подход к коррекции речевых и психических нарушений развития.</w:t>
      </w:r>
    </w:p>
    <w:p>
      <w:pPr>
        <w:pStyle w:val="Normal"/>
        <w:ind w:left="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задачи образовательно-воспитательного процесса ДОУ № 64 на 2006 – 2009 г.г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рациональную организацию двигательной деятельности детей, создать условия для оздоровительных режи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ить внимание к формированию правильной оса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формированию здорового образа жизни у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мотивацию учения, ориентированную на удовлетворение познавательных интересов, радость твор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общеучебные умения и навыки (уметь обдумывать и планировать действия, осуществлять решение, догадываться о результатах и проверять их, подчиняться заданным правилам и алгоритма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логическое (дивергентное) и образное (конвергентное) мышление (ощущения, восприятия, представл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приемы умственных действий (анализ, синтез, сравнение, обобщение, классификация, аналог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творческие способности, фантазию, воображение, конструктивные ум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произвольное внимание, памя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речь, умение обосновывать свои суждения, строить простейшие умозаклю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ровать речевые и психические нарушения, предупредить возможные трудности в усвоении школьных знаний, обусловленные нарушениями речевого и психическ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батывать умения целенаправленно владеть волевыми усилиями, устанавливать правильные отношения со сверстниками и взрослыми, видеть себя глазами окружаю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овать с семьями воспитанников с целью обеспечения полноценного развит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консультативную и методическую помощь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  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 Условия для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2.1. Проектная наполняемость здания </w:t>
      </w:r>
      <w:r>
        <w:rPr>
          <w:u w:val="single"/>
        </w:rPr>
        <w:t xml:space="preserve">    200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Реальная наполняемость </w:t>
      </w:r>
      <w:r>
        <w:rPr>
          <w:u w:val="single"/>
        </w:rPr>
        <w:t xml:space="preserve">        279 человек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2.3. Сведения о количестве, наполняемости и направленности групп:</w:t>
      </w:r>
    </w:p>
    <w:p>
      <w:pPr>
        <w:pStyle w:val="Normal"/>
        <w:jc w:val="both"/>
        <w:rPr/>
      </w:pPr>
      <w:r>
        <w:rPr/>
        <w:t>2 группа раннего возраста общеразвивающей направленности – 16 человек,</w:t>
      </w:r>
    </w:p>
    <w:p>
      <w:pPr>
        <w:pStyle w:val="Normal"/>
        <w:jc w:val="both"/>
        <w:rPr/>
      </w:pPr>
      <w:r>
        <w:rPr/>
        <w:t>1 младшая группа  общеразвивающей направленности – 16 человек,</w:t>
      </w:r>
    </w:p>
    <w:p>
      <w:pPr>
        <w:pStyle w:val="Normal"/>
        <w:jc w:val="both"/>
        <w:rPr/>
      </w:pPr>
      <w:r>
        <w:rPr/>
        <w:t>2 младшая группа № 1 общеразвивающей направленности – 22 человека,</w:t>
      </w:r>
    </w:p>
    <w:p>
      <w:pPr>
        <w:pStyle w:val="Normal"/>
        <w:jc w:val="both"/>
        <w:rPr/>
      </w:pPr>
      <w:r>
        <w:rPr/>
        <w:t>2 младшая группа № 2 общеразвивающей направленности – 21 человек,</w:t>
      </w:r>
    </w:p>
    <w:p>
      <w:pPr>
        <w:pStyle w:val="Normal"/>
        <w:jc w:val="both"/>
        <w:rPr/>
      </w:pPr>
      <w:r>
        <w:rPr/>
        <w:t>2 младшая группа № 3 общеразвивающей направленности – 23 человека,</w:t>
      </w:r>
    </w:p>
    <w:p>
      <w:pPr>
        <w:pStyle w:val="Normal"/>
        <w:jc w:val="both"/>
        <w:rPr/>
      </w:pPr>
      <w:r>
        <w:rPr/>
        <w:t>2 младшая группа № 4 общеразвивающей направленности – 21 человек,</w:t>
      </w:r>
    </w:p>
    <w:p>
      <w:pPr>
        <w:pStyle w:val="Normal"/>
        <w:jc w:val="both"/>
        <w:rPr/>
      </w:pPr>
      <w:r>
        <w:rPr/>
        <w:t>Средняя группа № 1 общеразвивающей направленности – 23 человека,</w:t>
      </w:r>
    </w:p>
    <w:p>
      <w:pPr>
        <w:pStyle w:val="Normal"/>
        <w:jc w:val="both"/>
        <w:rPr/>
      </w:pPr>
      <w:r>
        <w:rPr/>
        <w:t>Средняя группа № 2 общеразвивающей направленности – 22 человека,</w:t>
      </w:r>
    </w:p>
    <w:p>
      <w:pPr>
        <w:pStyle w:val="Normal"/>
        <w:jc w:val="both"/>
        <w:rPr/>
      </w:pPr>
      <w:r>
        <w:rPr/>
        <w:t>Старшая группа общеразвивающей направленности – 25 человек,</w:t>
      </w:r>
    </w:p>
    <w:p>
      <w:pPr>
        <w:pStyle w:val="Normal"/>
        <w:jc w:val="both"/>
        <w:rPr/>
      </w:pPr>
      <w:r>
        <w:rPr/>
        <w:t>Старшая группа компенсирующей направленности – 22 человека,</w:t>
      </w:r>
    </w:p>
    <w:p>
      <w:pPr>
        <w:pStyle w:val="Normal"/>
        <w:jc w:val="both"/>
        <w:rPr/>
      </w:pPr>
      <w:r>
        <w:rPr/>
        <w:t>Подготовительная к школе группа компенсирующей направленности – 21 человек,</w:t>
      </w:r>
    </w:p>
    <w:p>
      <w:pPr>
        <w:pStyle w:val="Normal"/>
        <w:jc w:val="both"/>
        <w:rPr/>
      </w:pPr>
      <w:r>
        <w:rPr/>
        <w:t>Подготовительная к школе группа общеразвивающей направленности – 29 человек,</w:t>
      </w:r>
    </w:p>
    <w:p>
      <w:pPr>
        <w:pStyle w:val="Normal"/>
        <w:jc w:val="both"/>
        <w:rPr/>
      </w:pPr>
      <w:r>
        <w:rPr/>
        <w:t>Подготовительная к школе группа комбинированной направленности – 1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lang w:val="en-US"/>
        </w:rPr>
        <w:t>III</w:t>
      </w:r>
      <w:r>
        <w:rPr>
          <w:b/>
        </w:rPr>
        <w:t>. Сведения о кадрах</w:t>
      </w:r>
    </w:p>
    <w:p>
      <w:pPr>
        <w:pStyle w:val="Normal"/>
        <w:jc w:val="both"/>
        <w:rPr/>
      </w:pPr>
      <w:r>
        <w:rPr/>
        <w:t>3.1. Краткая характеристика кадрового обеспечения образовательного процес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 уровню образования (табл. 1)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6"/>
        <w:gridCol w:w="1126"/>
        <w:gridCol w:w="1127"/>
        <w:gridCol w:w="1126"/>
        <w:gridCol w:w="1126"/>
        <w:gridCol w:w="1127"/>
        <w:gridCol w:w="1126"/>
        <w:gridCol w:w="112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кандидаты и доктора наук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 стажу работы (табл. 2)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3"/>
        <w:gridCol w:w="700"/>
        <w:gridCol w:w="682"/>
        <w:gridCol w:w="887"/>
        <w:gridCol w:w="618"/>
        <w:gridCol w:w="697"/>
        <w:gridCol w:w="698"/>
        <w:gridCol w:w="687"/>
        <w:gridCol w:w="699"/>
        <w:gridCol w:w="555"/>
        <w:gridCol w:w="714"/>
        <w:gridCol w:w="695"/>
        <w:gridCol w:w="574"/>
      </w:tblGrid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го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 ле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0 ле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5 л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0 л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26 л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 и выше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цен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це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цен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 квалификационным категориям (табл. 3):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42"/>
        <w:gridCol w:w="1344"/>
        <w:gridCol w:w="1342"/>
        <w:gridCol w:w="1344"/>
        <w:gridCol w:w="1342"/>
        <w:gridCol w:w="134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г) по количеству работников, имеющих отличия (табл. 4):</w:t>
      </w:r>
    </w:p>
    <w:p>
      <w:pPr>
        <w:pStyle w:val="Normal"/>
        <w:ind w:firstLine="567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81"/>
        <w:gridCol w:w="1863"/>
        <w:gridCol w:w="1862"/>
        <w:gridCol w:w="1860"/>
        <w:gridCol w:w="1664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уч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учитель либо другая категория заслужен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образования, просвещения и т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года (лауреат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) сведения о совместителях (табл. 5):</w:t>
      </w:r>
    </w:p>
    <w:p>
      <w:pPr>
        <w:pStyle w:val="31"/>
        <w:spacing w:before="0" w:after="0"/>
        <w:ind w:left="0" w:hanging="0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1"/>
        <w:gridCol w:w="1242"/>
        <w:gridCol w:w="1059"/>
        <w:gridCol w:w="454"/>
        <w:gridCol w:w="1061"/>
        <w:gridCol w:w="1354"/>
        <w:gridCol w:w="1697"/>
        <w:gridCol w:w="9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 них: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образовательному уровню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ники ВУЗ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ер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т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законченное высше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е специально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. и доктора нау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 Наличие вакансий и причины их незамещения более 3-х месяцев.</w:t>
      </w:r>
    </w:p>
    <w:p>
      <w:pPr>
        <w:pStyle w:val="Normal"/>
        <w:jc w:val="both"/>
        <w:rPr/>
      </w:pPr>
      <w:r>
        <w:rPr/>
        <w:t>В ДОУ  № 64 незамещенных вакансий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3. Анализ движения кадров за последние 3 года (табл. 6)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882"/>
        <w:gridCol w:w="1757"/>
        <w:gridCol w:w="1848"/>
        <w:gridCol w:w="1312"/>
        <w:gridCol w:w="1542"/>
        <w:gridCol w:w="900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укомплектованность ш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в др. населенный пунк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в др. ДОУ данного населенного пункт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 службе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по инициативе админист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причины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Сведения о наличии педагогических кадров узкой специализации (педагог-психолог, инструктор по физической культуре, логопед, инструктор по плаванию, педагог дополнительного образованию и др.)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У имеются педагогические кадры узкой специальности: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 по физической культуре – 1 чел.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-логопед – 4 чел.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 – 4 чел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озможные перспективы кадрового обеспечения развития учреждения. </w:t>
      </w:r>
    </w:p>
    <w:p>
      <w:pPr>
        <w:pStyle w:val="Normal"/>
        <w:jc w:val="both"/>
        <w:rPr/>
      </w:pPr>
      <w:r>
        <w:rPr/>
        <w:t xml:space="preserve">В ДОУ возможны следующие перспективы кадрового обеспечения развития учрежд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оличества педагогов, имеющих высшее образование (за счет завершения обучения в высшем педагогическом учебном заведе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квидация потребности всех педагогов в курсовой подготовке;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рганизация работы педагога-психоло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кадрового потенциала педагогов ДОУ свидетельствует о его достаточно высоком образовательном цензе, научно-теоретической подготовленности педагогов в области теории и практики дошкольного образования, что позволяет внедрять в образовательный процесс современные вариативные программы и инновационные педагогические технологии дошкольного образования. В составе педагогического коллектива преобладающей частью являются работники, имеющие наиболее продуктивный стаж педагогической работы. У данных педагогов сформирована позиция воспитателя-методиста, позволяющая им изучать, критически анализировать, грамотно подбирать и перерабатывать в соответствии с индивидуальными особенностями воспитанников современные вариативные программы дошкольного образования. Наличие вреди дошкольных работников педагогов, обладающих значительным опытом работы, профессиональным мастерством, создает благоприятные условия для реализации в ДОУ идей наставничества и куратор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V. Повышение квалификации педагогических работников</w:t>
      </w:r>
    </w:p>
    <w:p>
      <w:pPr>
        <w:pStyle w:val="Normal"/>
        <w:jc w:val="both"/>
        <w:rPr/>
      </w:pPr>
      <w:r>
        <w:rPr/>
        <w:t>4.1. Система повышения профессионального уровня педагогических работников в ДОУ в соответствии с направлениями работы.</w:t>
      </w:r>
    </w:p>
    <w:p>
      <w:pPr>
        <w:pStyle w:val="Normal"/>
        <w:jc w:val="both"/>
        <w:rPr/>
      </w:pPr>
      <w:r>
        <w:rPr/>
        <w:t>Система работы по повышению профессионального уровня</w:t>
      </w:r>
    </w:p>
    <w:p>
      <w:pPr>
        <w:pStyle w:val="TextBody"/>
        <w:rPr>
          <w:sz w:val="24"/>
          <w:szCs w:val="24"/>
        </w:rPr>
      </w:pPr>
      <w:r>
        <w:object w:dxaOrig="640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8.5pt;width:315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44837067" r:id="rId2"/>
        </w:objec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стема работы по повышению профессионального уровня педагогических работников ДОУ включает в себя следующие формы: работа по самообразованию, участие во внутрисадовской методической работе, участие в методической работе округа, учеба на курсах повышения квалификации, учеба в ВУЗ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В</w:t>
      </w:r>
      <w:r>
        <w:rPr>
          <w:i/>
          <w:sz w:val="24"/>
          <w:szCs w:val="24"/>
        </w:rPr>
        <w:t xml:space="preserve"> работу по самообразовани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текущем учебном году включены 19 педагогических работников ДОУ (заведующая, заместитель заведующей по воспитательной и методической работе, музыкальный руководитель, учитель-логопед, воспитатели).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Темы работ по самообразованию, выбранные педагогами, являются актуальными и значимыми, способствуют изучению новейших достижений педагогической науки и практики по важнейшим вопросам воспитания, обучения, развития и оздоровления дошколь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ДОУ созданы необходимые организационные и материальные условия, стимулирующие педагогов к участию в данной работ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в методическом кабинете имеется богатая библиотека психолого-педагогической и методической литературы по различным направлениям работы с детьми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абота педагогов по самообразованию регулярно контролируется заведующей и заместителем заведующей по воспитательной и методической работе, ее результаты обсуждаются на заседаниях педагогического совета ДОУ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дагоги ДОУ регулярно принимают участие в </w:t>
      </w:r>
      <w:r>
        <w:rPr>
          <w:i/>
          <w:sz w:val="24"/>
          <w:szCs w:val="24"/>
        </w:rPr>
        <w:t>системе внутрисадовской методической работы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Годовой план деятельности ДОУ предусматривает равномерное распределение данной работы между всеми членами педагогического коллекти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а внутрисадовской методической работы включает в себя следующие формы: консультации (общие и групповые), семинары, нетрадиционные формы работы (викторины, КВНы, педагогические ринги, банки идей, дискуссии), открытые мероприятия, творческие отчеты педагогов, обобщение ими передового опыта своей работы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дагогический коллектив ДОУ является постоянным участником </w:t>
      </w:r>
      <w:r>
        <w:rPr>
          <w:i/>
          <w:sz w:val="24"/>
          <w:szCs w:val="24"/>
        </w:rPr>
        <w:t>методической работы округа,</w:t>
      </w:r>
      <w:r>
        <w:rPr>
          <w:sz w:val="24"/>
          <w:szCs w:val="24"/>
        </w:rPr>
        <w:t xml:space="preserve"> организуемой Ресурсным центром Западного управления министерства образования и науки Самарской области: ежегодно на базе ДОУ проводятся семинарские занятия, творческие отчеты, открытые показы работы с детьми для педагогов дошкольных образовательных учреждений города. ДОУ является тьюторской площадкой Ресурсного центра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та по </w:t>
      </w:r>
      <w:r>
        <w:rPr>
          <w:i/>
          <w:sz w:val="24"/>
          <w:szCs w:val="24"/>
        </w:rPr>
        <w:t>курсовой подготовке</w:t>
      </w:r>
      <w:r>
        <w:rPr/>
        <w:t xml:space="preserve"> педагогических кадров является предметом особого внимания администрации ДОУ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450"/>
        <w:gridCol w:w="19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ь, Ф.И.О. педагога, прошедшего курсовую подготов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 прохождения</w:t>
            </w:r>
          </w:p>
          <w:p>
            <w:pPr>
              <w:pStyle w:val="TextBody"/>
              <w:rPr/>
            </w:pPr>
            <w:r>
              <w:rPr/>
              <w:t>кур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и тематика к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документа об окончании курсов, год его полу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ДОУ Чикин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7.-30.07.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профессионального образования специалистов Центре повышения квалификации Региональном центре мониторинга в обра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равление как средство выполнения ОУ требований ГО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идетельство о повышении ква- лификации (регистр.   № 136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.зав. по ВМР Сизо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дан 29.05.06г., закрыт 03.11.06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учение на основе ИО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ОЧ № 272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ь-логопед Лычакова Т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дан 24.05.04г., закрыт 17.02.06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учение на основе ИО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ОЧ № 186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</w:t>
            </w:r>
          </w:p>
          <w:p>
            <w:pPr>
              <w:pStyle w:val="TextBody"/>
              <w:rPr/>
            </w:pPr>
            <w:r>
              <w:rPr/>
              <w:t>Степанова И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08.- 28.06.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08-22.03.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/>
              <w:t>Выдан 23.07.05г., закрыт 24.11.06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й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Комплексный подход к изучению, воспитанию и коррекции развития и поведения детей раннего и дошкольного возра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РО</w:t>
            </w:r>
          </w:p>
          <w:p>
            <w:pPr>
              <w:pStyle w:val="TextBody"/>
              <w:jc w:val="center"/>
              <w:rPr/>
            </w:pPr>
            <w:r>
              <w:rPr/>
              <w:t>«Организация развивающей среды для детей 5-6 лет»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/>
              <w:t>Обучение на основе ИО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стоверения о курсах повыш. квал. №820 и №379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ОЧ №224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 Грешникова С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4-18.04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й области по теме «Использование специального оборудования в процессе дифференцированного воспитания и обучения детей с ОВЗ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стоверение о курсах повыш. квал. № 12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 Федор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-22.03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31.07.06г., закрыт 18.01.08г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ый подход к изучению, воспитанию и коррекции развития и поведения детей раннего и дошкольного возра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ИО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стоверение о курсах повыш. квал. № 82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ОЧ № 224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 Тюко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1.-04.12.2007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Использование новых программ и коррекционно-развивающих педагогических технологий в работе с детьми дошкольного возраста, имеющими особые образовательные потреб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идетельство СИПКРО о повышении квалификации (без номер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 Тверско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5.-23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ифференцированный подход к коррекционному обучению и воспитанию детей старшего дошкольного возраста с ОВЗ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стоверение о курсах повыш. квал. №  14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 Зудилин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-07.04.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«Комплексный подход к изучению, воспитанию и коррекции развития и поведения детей раннего и дошкольного возрас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стоверение о курсах повыш. квал. № 5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 Денисова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3-10.02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2.03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ециальная помощ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с отклон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вит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ый подход к изучению, воспитанию и коррекции развития и поведения детей раннего и дошкольного возрас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достоверения о курсах повыш. квал. № 59 и </w:t>
            </w:r>
          </w:p>
          <w:p>
            <w:pPr>
              <w:pStyle w:val="TextBody"/>
              <w:rPr/>
            </w:pPr>
            <w:r>
              <w:rPr/>
              <w:t>№</w:t>
            </w:r>
            <w:r>
              <w:rPr/>
              <w:t>8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 Захват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07-07.04.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Выдан 13.06.05г., закрыт 17.12.05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ый подход к изучению, воспитанию и коррекции развития и поведения детей раннего и дошкольного возраста»</w:t>
            </w:r>
          </w:p>
          <w:p>
            <w:pPr>
              <w:pStyle w:val="TextBody"/>
              <w:jc w:val="center"/>
              <w:rPr/>
            </w:pPr>
            <w:r>
              <w:rPr/>
              <w:t>Обучение на основе ИО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стоверение о курсах повыш. квал. № 55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ОЧ № 224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 Кофан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12.03.-10.02.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ециальная помощ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с отклонениями в развит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стоверение о курсах повыш. квал. № 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 Абрамова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дан 25.02.08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учение на основе ИО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должает обучение на основе ИО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 Добрышк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дан 10.04.06г., закрыт 22.09.06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учение на основе ИО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ОЧ № 226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</w:t>
            </w:r>
          </w:p>
          <w:p>
            <w:pPr>
              <w:pStyle w:val="TextBody"/>
              <w:rPr/>
            </w:pPr>
            <w:r>
              <w:rPr/>
              <w:t>Пантелее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дан 13.06.05г., закрыт 07.11.07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учение на основе ИО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ОЧ № 224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Количество штатных педагогов (% от общего числа), прошедших повышение квалификации за последние 5 лет </w:t>
      </w:r>
      <w:r>
        <w:rPr>
          <w:u w:val="single"/>
        </w:rPr>
        <w:t xml:space="preserve">  15 человек  </w:t>
      </w:r>
      <w:r>
        <w:rPr/>
        <w:t xml:space="preserve">( </w:t>
      </w:r>
      <w:r>
        <w:rPr>
          <w:u w:val="single"/>
        </w:rPr>
        <w:t xml:space="preserve">  42 </w:t>
      </w:r>
      <w:r>
        <w:rPr/>
        <w:t>%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Организация образовательного процесса</w:t>
      </w:r>
    </w:p>
    <w:p>
      <w:pPr>
        <w:pStyle w:val="Normal"/>
        <w:jc w:val="both"/>
        <w:rPr/>
      </w:pPr>
      <w:r>
        <w:rPr/>
        <w:t xml:space="preserve">5.1. Режим работы ОУ </w:t>
      </w:r>
      <w:r>
        <w:rPr>
          <w:u w:val="single"/>
        </w:rPr>
        <w:t xml:space="preserve">   двенадцатичасовой: с 7.00 час. до 19.00 час.         </w:t>
      </w:r>
      <w:r>
        <w:rPr/>
        <w:t xml:space="preserve">  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.2. Расписание занятий (включая дополнительное образование, дополнительные платные образовательные услуги). </w:t>
      </w:r>
    </w:p>
    <w:p>
      <w:pPr>
        <w:pStyle w:val="Normal"/>
        <w:jc w:val="both"/>
        <w:rPr/>
      </w:pPr>
      <w:r>
        <w:rPr/>
        <w:t>ДОУ не оказывает дополнительных образовательных услуг на платной основе.</w:t>
        <w:tab/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Расписание занятий младших групп общеразвивающей направленност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>
          <w:b/>
          <w:color w:val="008080"/>
        </w:rPr>
        <w:t>Расписание занятий подготовительной к школе группы комбинированной направленност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Содержание образовательного процесса.</w:t>
      </w:r>
    </w:p>
    <w:p>
      <w:pPr>
        <w:pStyle w:val="Normal"/>
        <w:jc w:val="both"/>
        <w:rPr/>
      </w:pPr>
      <w:r>
        <w:rPr/>
        <w:t>6.1. Программы, реализуемые в образовательном учреждении (табл. 7):</w:t>
      </w:r>
    </w:p>
    <w:p>
      <w:pPr>
        <w:pStyle w:val="Normal"/>
        <w:ind w:left="426" w:firstLine="141"/>
        <w:jc w:val="right"/>
        <w:rPr/>
      </w:pPr>
      <w:r>
        <w:rPr/>
        <w:t>Таблица.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7"/>
        <w:gridCol w:w="1140"/>
        <w:gridCol w:w="1836"/>
        <w:gridCol w:w="586"/>
        <w:gridCol w:w="616"/>
        <w:gridCol w:w="1201"/>
        <w:gridCol w:w="139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14"/>
                <w:szCs w:val="14"/>
              </w:rPr>
            </w:pPr>
            <w:r>
              <w:rPr>
                <w:b/>
                <w:i w:val="false"/>
                <w:sz w:val="14"/>
                <w:szCs w:val="14"/>
              </w:rPr>
              <w:t>Наименовани</w:t>
            </w:r>
            <w:r>
              <w:rPr>
                <w:b/>
                <w:sz w:val="14"/>
                <w:szCs w:val="14"/>
              </w:rPr>
              <w:t>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ем утвер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д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оз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т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глядное учебно-методичес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е обеспече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то реализует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мплексные программ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ая общеобразовательная комплексная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воспитания и обучения в детском са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 М.А. Васильевой, В.В. Гербовой, Т.С. Комарово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, умственное, нравственное трудовое и эстетическое воспитание, развитие дошкольников в соответствии с их возрастными и индивидуальными психофизиологическими особенностями и подготовка их к обучению в школ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года -7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я литература, перспектив-ные планы, 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е рекомен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, наглядный матери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, муз.руководители инстру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ые общеобразовательные коррекцион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грамма коррекционно-развивающего обучения детей дошкольного возраста с задержкой психического развития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грамма коррекционного обучения и воспитания детей с общим недоразвитием реч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С.Г., Капустиной Г.М., Максимовой Г.Н. и д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.В.Филичева Г.В.Чирк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коррекционной педагогики Р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обр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ее обучение детей дошкольного возраста с задержкой психического разви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ее обучение детей дошкольного возраста с общим недоразвитием реч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я литература, перспектив-ные планы, 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е рекомен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, наглядный матери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я литература, перспектив-ные планы, 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е рекомен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, наглядный матери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ы комбинированной направленности, учителя-логопе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ы компенсирующей направленности, учителя-логоп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арциальные программ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общеобразовательные парци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грамма экологического воспитания дошкольников «Юный эколог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.Н.Нико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дошкольников осознанно-правильного отношения к природным явлениям и объектам, которые окружают ребенка и с которыми он знакомится в дошкольном дет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–  7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я литература, перспектив-ные планы, 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е рекомен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, наглядный матери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ограмма экологического образования дошкольников «Наш дом – природа»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Рыж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оспитание с первых лет жизни гуманной, социально-активной, творческой ли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83280</wp:posOffset>
                      </wp:positionH>
                      <wp:positionV relativeFrom="paragraph">
                        <wp:posOffset>63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4pt,0pt" to="210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ности, способной понимать и любить окружающий мир, природу и бережно относиться к ни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я литература, перспектив-ные планы, 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е рекомен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, наглядный матери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35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0pt" to="470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3. Программа развития речи детей дошкольного возраста в детском са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Уша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нормами и правилами родного языка, развитие коммуникативных способност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-   7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я литература, перспектив-ные планы, 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е рекомен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, наглядный матери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грамма дошкольной подготовки по математик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Г. Петерсон, Е.В. Кочемасова, Н.П. Хо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тивационной сферы, интеллектуальных и творческих сил, качеств лич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-   7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я литература, перспектив-ные планы, 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е рекомен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, наглядный матери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ограмма «Основы безопасности детей дошкольного возраста»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Авдеева, Р.Б. Стеркина, О.Л. Княз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мостоятельности, ответственности, адекватного поведения в различных ситуаци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я литература, перспектив-ные планы, 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е рекомен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, наглядный матери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грамма по изобразительному искусству «Природа и художник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Копц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дошкольников художественной культуры как части духовной культуры, приобщение к миру искусства, общечеловеческим и национальным ценностям через собственное творчество и освоение опыта прошл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-   7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я литература, перспектив-ные планы, метод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е рекомен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, наглядный матери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Все образовательные программы дошкольного образования, реализуемые в ДОУ, строятся на единых дидактических принципах. Парциальные программы сочетаются с использованием </w:t>
      </w:r>
      <w:r>
        <w:rPr>
          <w:bCs/>
        </w:rPr>
        <w:t>основной общеобразовательной комплексной «</w:t>
      </w:r>
      <w:r>
        <w:rPr/>
        <w:t>Программой воспитания и обучения в детском саду» под ред. М.А. Васильевой, В.В. Гербовой, Т.С. Комаровой, что обеспечивает соблюдение комплексности и целостности педагогического процесса. Образовательные программы дошкольного образования, реализуемые в ДОУ, обеспечены системой диагностики уровней усвоения их детьми. По итогам диагностики результаты усвоения воспитанниками ДОУ содержания образовательных программ дошкольного образования являются достаточно высокими, имеют положительную динам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Используемые педагогические технологи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 интеллектуальному развитию дошколь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етод моделир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технология ТРИЗ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пытно-экспериментальная деятельно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звивающие игры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физическому развитию до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авторская технология физического развития и оздоровления детей Н.Н. Ефименк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учение дошкольников ходьбе на лыжах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социально-эмоциональному развитию до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ррекционно-развивающие иг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эмоциональные тренинги, психогимнастик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художественно-эстетическому развитию до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етрадиционные изобразительные техники рис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творческие технологии по ручному художественному труд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ценические этюд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6.3. Разработанные авторские методики, технологии, программы (с указанием рецензентов).</w:t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Разработанных авторских методик, технологий, программ в ДОУ не используется.</w:t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6.4. Наличие системы психолого-педагогического мониторинга качества реализации образовате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основных направлений деятельности ДОУ является физкультурно-оздоровительное направление. Задачи физкультурно-оздоровительной работы:  охрана и укрепление здоровья детей, развитие физических качеств и обеспечение физической подготовленности в соответствии с возможностями и состоянием здоровья ребёнка, формирование гигиенической и двигательной культуры, системы первоначальных валеологических знаний, приобщение к здоровому образу жизни. В дошкольном учреждении созданы условия для осуществления физкультурно-оздоровительной работы с детьми. Имеется оборудование и пособия для занятий по физической культуре в зале и на воздухе. В возрастных группах выделены центры физической культуры, где подобран материал для подвижных игр и самостоятельных физических упражнений детей. Спортивные площадки подразделяются на зоны спортивных игр (волейбол, баскетбол), полосу препятствий, прыжковую яму, беговую дорожку, площадки для народных и подвижных игр. На групповых участках имеется стационарное физкультурное оборудование: пирамиды для лазания, горки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ствами оздоровления детей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птимальный режим организации жизнедеятельности дете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каливание с использованием естественных природных факто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ы работы с дошкольниками по физическому воспитанию, организуемые в детском саду, разнообразн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 учреждении проводятся различные виды двигательной деятельности детей в оборудованном спортивном зале и на воздухе (утренняя гимнастика, физкультурные занятия, занятия по обучению дошкольников ходьбе на лыжах, физкультурные минутки, гимнастика после сна, подвижные игры, игры с элементами спорта, спортивные досуги и праздники, Дни здоровья, каникулы, занятия в секции спортивной гимнасти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уществляется многоплановая работа по проведению профилактических мероприятий, способствующих снижению заболеваемости детей (закаливающие процедуры, воздушные и солнечные ванны, витаминотерапия, элементы корригирующей гимнастики на занятиях физической культур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водится систематическая работа с часто и длительно болеющими детьм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водится широкая просветительская работа с родителями воспитанников.</w:t>
      </w:r>
    </w:p>
    <w:p>
      <w:pPr>
        <w:pStyle w:val="Normal"/>
        <w:jc w:val="both"/>
        <w:rPr/>
      </w:pPr>
      <w:r>
        <w:rPr/>
        <w:t xml:space="preserve">Ежегодно проводится углубленный </w:t>
      </w:r>
      <w:r>
        <w:rPr>
          <w:b/>
          <w:color w:val="339966"/>
        </w:rPr>
        <w:t>осмотр детей педиатром и врачами - узкими специалистами.</w:t>
      </w:r>
      <w:r>
        <w:rPr/>
        <w:t xml:space="preserve"> Ведется систематический контроль и мониторинг здоровья детей. Работа специалистов ДОУ идет по следующим направлен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  <w:color w:val="339966"/>
        </w:rPr>
        <w:t>старшая медсестра</w:t>
      </w:r>
      <w:r>
        <w:rPr/>
        <w:t xml:space="preserve"> проводит комплексную оценку состояния здоровья ребенка – дошкольника, ведет медицинскую карту ребен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  <w:color w:val="339966"/>
        </w:rPr>
        <w:t>воспитатель по физической культуре</w:t>
      </w:r>
      <w:r>
        <w:rPr/>
        <w:t xml:space="preserve"> оценивает показатели физической подготовленности де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  <w:color w:val="339966"/>
        </w:rPr>
        <w:t xml:space="preserve">педагоги </w:t>
      </w:r>
      <w:r>
        <w:rPr/>
        <w:t xml:space="preserve">ведут мониторинг развития ребенка и анализ состояния психологического микроклимата в группе, листы адаптации; проводят анкетирование родит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  <w:color w:val="339966"/>
        </w:rPr>
        <w:t>заместитель заведующего по воспитательной и методической работе</w:t>
      </w:r>
      <w:r>
        <w:rPr/>
        <w:t xml:space="preserve"> осуществляется </w:t>
      </w:r>
      <w:r>
        <w:rPr>
          <w:b/>
          <w:color w:val="339966"/>
        </w:rPr>
        <w:t>медико-педагогический контроль</w:t>
      </w:r>
      <w:r>
        <w:rPr/>
        <w:t xml:space="preserve">  организации  двигательного режима, методики проведения занятий физической культурой и воздействие физической нагрузки на организм ребенка, организации и эффективности закаливающи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тоды физического воспитания дошкольников, реализуемые в ДОУ и основанные на оригинальной авторской технологии физического развития и оздоровления детей Н.Н.Ефименко (дозировка физической нагрузки, использование увлекательных игровых сюжетов, богатого репертуара воображаемых ситуаций, круговая тренировка, элементы психогимнастики), направлены на развитие двигательных умений и навыков детей, физических качеств и обеспечение физической подготовленности в соответствии с возможностями и состоянием здоровья ребенка. Эффективность оздоровительной работы обеспечивается активным привлечением детей к заботе о сохранении и укреплении собственного здоровья. Воспитание у детей осознанного отношения к своему здоровью становится возможным благодаря формированию у детей системы валеологических знаний. В возрастных группах детей старшего дошкольного возраста разработан цикл бесед на валеологические тем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пропаганды здорового образа жизни ДОУ сотрудничает с секцией гимнастики детско-юношеской спортивной школы Олимпийского резерва: в ДОУ функционирует секция спортивной гимнастики, на детских физкультурных праздниках в детском саду периодически выступают юные гимнастки. Эффективность данной работы подтверждается тем, что многие воспитанники ДОУ продолжают посещать детско-юношескую спортивную школу после выпуска из детского са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я по здоровьесберегающему направлению, педагогический коллектив ДОУ привлекает к сотрудничеству и родителей воспитанников. Проводятся совместные формы физкультурно-оздоровительной работы: физкультурные досуги, спортивные праздники с участием родителей воспитанников, а так же консультации на валеологические 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водимая в ДОУ физкультурно-оздоровительная работа имеет положительные результаты: несмотря на то, что количество  детей с </w:t>
      </w:r>
      <w:r>
        <w:rPr>
          <w:lang w:val="en-US"/>
        </w:rPr>
        <w:t>I</w:t>
      </w:r>
      <w:r>
        <w:rPr/>
        <w:t xml:space="preserve"> группой здоровья за три последних года не превышает 23 %, заболеваемость детей в ДОУ на протяжении данных лет остается ниже общегородской (13,2) и составля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по болезни одним ребён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</w:tbl>
    <w:p>
      <w:pPr>
        <w:pStyle w:val="Normal"/>
        <w:jc w:val="both"/>
        <w:rPr/>
      </w:pPr>
      <w: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7.6pt;margin-top:40.7pt;width:243.1pt;height:13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79157975" r:id="rId4"/>
        </w:object>
      </w:r>
      <w:r>
        <w:rPr/>
        <w:t xml:space="preserve"> </w:t>
      </w:r>
      <w:r>
        <w:rPr>
          <w:b/>
          <w:color w:val="339966"/>
        </w:rPr>
        <w:t xml:space="preserve">    </w:t>
      </w:r>
      <w:r>
        <w:rPr>
          <w:b/>
          <w:color w:val="339966"/>
        </w:rPr>
        <w:t>Результаты работы с воспитанниками по физическому развитию</w:t>
      </w:r>
      <w:r>
        <w:rPr/>
        <w:t xml:space="preserve"> являются положительными – на протяжении последних трех учебных лет уровень усвоения детьми программного материала по разделу «Физическое воспитание» повыш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дачи интеллектуального развития дошкольников решаются через ознакомление детей с элементарными математическими представлениями, доступными естественнонаучными понятиями (экологическое воспитание), на занятиях кружка английского языка «Мистер Тан». На занятиях кружка английского языка дети учатся составлять небольшой рассказ о себе, о своих любимых занятиях, о своем городе. Ведет кружок учитель английского языка средней общеобразовательной школы № 14 Романова Р.В., имеющая первую квалификационную категор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 по развитию элементарных математических представлений направлена на формирование у дошкольников логического мышления, формирование мотивации учения, ориентированной на удовлетворение познавательных интересов. Для решения данных задач в возрастных группах ДОУ оборудованы центры занимательной математики, оснащенные развивающими играми, лабиринтами, головоломками, другими пособия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У создана система развивающих занятий по развитию у дошкольников элементарных математических представлений на основе программы дошкольной подготовки по математике детей 3 – 6 лет Л.Г. Петерсон, Е.В. Кочемасовой, Н.П. Холиной., включающая в себя различные формы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занятия по развитию элементарных математических представлений для детей от 3 до 6 лет,</w:t>
      </w:r>
    </w:p>
    <w:p>
      <w:pPr>
        <w:pStyle w:val="Normal"/>
        <w:ind w:left="540" w:hanging="0"/>
        <w:jc w:val="both"/>
        <w:rPr/>
      </w:pPr>
      <w:r>
        <w:rPr/>
        <w:t>-  развивающие игры и упраж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 xml:space="preserve"> </w:t>
      </w:r>
      <w:r>
        <w:rPr/>
        <w:t>развивающие  развлечения математического содержания.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Результаты усвоения содержания программы по формированию элементарных математических представл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4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6.6pt;margin-top:12.4pt;width:215.9pt;height:13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39194178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задач познавательного развития дошкольников посредством формирования элементарных естественнонаучных знаний осуществляется в процессе экологического воспитания и опытно-экспериментальной деятельности. Работа с детьми ведется в трех направл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7310</wp:posOffset>
                </wp:positionV>
                <wp:extent cx="2453640" cy="57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системных представлений о взаимосвязях и взаимозависимостях, существующих в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45.05pt;mso-wrap-distance-left:9.05pt;mso-wrap-distance-right:9.05pt;mso-wrap-distance-top:0pt;mso-wrap-distance-bottom:0pt;margin-top:5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системных представлений о взаимосвязях и взаимозависимостях, существующих в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775970</wp:posOffset>
                </wp:positionV>
                <wp:extent cx="2183130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навыков опытно-эксперимента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38.95pt;mso-wrap-distance-left:9.05pt;mso-wrap-distance-right:9.05pt;mso-wrap-distance-top:0pt;mso-wrap-distance-bottom:0pt;margin-top:61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навыков опытно-эксперимента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6595</wp:posOffset>
                </wp:positionH>
                <wp:positionV relativeFrom="paragraph">
                  <wp:posOffset>278130</wp:posOffset>
                </wp:positionV>
                <wp:extent cx="2543810" cy="686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питание элементов экологической культуры (экологического сознания, экологического поведения, экологических чувств и отнош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54.05pt;mso-wrap-distance-left:9.05pt;mso-wrap-distance-right:9.05pt;mso-wrap-distance-top:0pt;mso-wrap-distance-bottom:0pt;margin-top:21.9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питание элементов экологической культуры (экологического сознания, экологического поведения, экологических чувств и отнош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существления работы по  экологическому воспитанию дошкольников в ДОУ созданы благоприятные условия:  во всех возрастных группах имеются уголки природы, оснащенные различными объектами неживой природы, растительного и животного мира. Оборудована комната для организации опытно-экспериментальной деятельности, где имеются стаканчики, воронки, фильтровальная бумага, трубочки, ванночки, магниты, песок, глина, вода, лупы, компас и др., собраны коллекции семян, гербарии диких и культурных растений, муляжи овощей, фруктов, грибов. В возрастных группах имеется разнообразный дидактический материал по экологическому воспитанию: перфокарты, дидактические игры, зоологическое и ботаническое лото и др. На участке ДОУ оборудованы экологическая тропинка, огород, цветники.</w:t>
      </w:r>
    </w:p>
    <w:p>
      <w:pPr>
        <w:pStyle w:val="Normal"/>
        <w:jc w:val="both"/>
        <w:rPr/>
      </w:pPr>
      <w:r>
        <w:rPr/>
        <w:t>Для решения задач экологического воспитания дошкольников в ДОУ создана система развивающих занят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имеются перспективные планы занятий  по экологическому воспит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планы наблюдений за живой и неживой природ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перспективные планы экскурсий в природ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картотека дидактических иг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картотека опытов и экспери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сценарии экологических досугов и развле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ы работы по экологическому воспитанию дошкольников разнообразны: наблюдения разного вида (натуральных объектов, сравнительные, циклические, фенологические  наблюдения), экскурсии (на природоведческие и производственные объекты), игры экологического содержания (сюжетно-ролевые, дидактические, развивающие), трудовая деятельность, опыты и эксперимен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ы экологического воспитания (моделирование и прогнозирование, опытно-экспериментальная деятельность, развивающие игры и упражнения) направлены на расширение кругозора дошкольников, развитие наблюдательности и любознательности, познавательной актив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решения задач экологического воспитания  дошкольников педагогический коллектив ДОУ осуществляет сотрудничество с различными социальными институтам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родским Советом Всероссийского общества охраны природы (воспитанники ДОУ принимают участие в конкурсах поделок из природного материала, организуемых городским Советом ВООП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лого-биологическим отделом Дворца творчества детей и молодежи (сотрудники городской станции юннатов эпизодически проводят занятия-беседы с воспитанниками ДОУ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школьными образовательными учреждениями № 29, 59, 60 (осуществляется обмен опытом работы между педагогами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цеем г. Сызрани (налажена преемственность в экологическом воспитании детей).</w:t>
      </w:r>
    </w:p>
    <w:p>
      <w:pPr>
        <w:pStyle w:val="Normal"/>
        <w:jc w:val="both"/>
        <w:rPr/>
      </w:pPr>
      <w: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9.6pt;margin-top:37.6pt;width:261pt;height:13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135977833" r:id="rId8"/>
        </w:object>
      </w:r>
      <w:r>
        <w:rPr/>
        <w:t xml:space="preserve">      </w:t>
      </w:r>
      <w:r>
        <w:rPr/>
        <w:t>Результаты работы с воспитанниками по интеллектуально-познавательному развитию являются положительными – уровень усвоения детьми программного материала по разделам «Развитие элементарных математических представлений» и «Ознакомление с природой» имеет положительную динамику: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задачами ДОУ в области художественно-эстетического развития дошкольников являются: развитие восприятия, творческого воображения, навыков продуктивной творческой деятельности в области музыкального искусства, театрально-игрового исполнительства, изобразительного искусства.</w:t>
      </w:r>
    </w:p>
    <w:p>
      <w:pPr>
        <w:pStyle w:val="Normal"/>
        <w:jc w:val="both"/>
        <w:rPr/>
      </w:pPr>
      <w:r>
        <w:rPr/>
        <w:t xml:space="preserve">Для решения данных задач в ДОУ созданы благоприятные условия: в учреждении функционирует 2 музыкальных зала, имеется помещение для занятий по изобразительному искусству, оборудована театральная мастерская, в которой проходят занятия театрального кружка «Золотой ключик»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занятиях театрального кружка под руководством музыкального руководителя   дети учатся различать и передавать с помощью мимики, движений, интонации эмоциональные состояния персонажей. «Золотой ключик» со своими спектаклями успешно выступает перед малышами, на родительских собр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У оборудован кабинет для занятий по изобразительному искусству, в котором проводятся занятия кружка «Художник». Программа данного кружка нацелена на формирование у дошкольников художественной культуры как части духовной культуры, на приобщение воспитанников к миру искусства, формирование общечеловеческих и национальных ценностей через их собственное творчество и освоение художественного опыта прошл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аждой возрастной группе имеются уголки изобразительной, музыкальной и театрализованной деятельности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азвития творческих способностей дошкольников в художественно-эстетических видах деятельности в детском саду используются программы по развитию у детей навыков изобразительного искусства, театрально-игрового исполнительства.</w:t>
      </w:r>
    </w:p>
    <w:p>
      <w:pPr>
        <w:pStyle w:val="Normal"/>
        <w:jc w:val="both"/>
        <w:rPr/>
      </w:pPr>
      <w:r>
        <w:object w:dxaOrig="640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3.6pt;margin-top:49.65pt;width:288pt;height:13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448914492" r:id="rId10"/>
        </w:object>
      </w:r>
      <w:r>
        <w:rPr/>
        <w:t xml:space="preserve">     </w:t>
      </w:r>
      <w:r>
        <w:rPr/>
        <w:t>Результаты работы с воспитанниками по художественно-эстетическому развитию являются положительными – уровень усвоения детьми программного материала по разделам «Изобразительная деятельность» и «Музыкальное воспитание» на протяжении последних трех учебных лет имеет положительную динам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ми задачами в области социально-эмоционального развития дошкольников являются: развитие эмоционально-нравственной сферы детей, социальных качеств и навыков сотрудничества, способности на доступном уровне ориентироваться в общечеловеческих ценностях, умения самореализовываться в деятельности, общении и адаптироваться к социальной среде, а также обучение навыкам безопасного поведения в обществе, дома и на улиц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циально-эмоциональное развитие детей осуществляется во всех видах деятельности, а преимущественно в игре и театральной деятельности. Изобразительная деятельность, так же как и театрализованная, успешно используются в педагогическом процессе на занятиях по развитию речи, ознакомление с художественной литературой, музыкальных, на детских праздниках, что способствует самовыражению ребенка, воспитанию уверенности в себе, развитию эмоционально-личностной сферы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ДОУ созданы условия для развития ребенка в игре: выдерживается режим игровой деятельности, в групповых комнатах оборудованы игровые зоны, имеются игрушки и игровой материал. Педагоги развивают у детей умение общаться в процессе игры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жным компонентом овладения основными коммуникативными способностями, формирования культуры речевого общения является речевое воспитание, которое осуществляется на основе Программы развития речи детей дошкольного возраста в детском саду О.С. Ушаковой.</w:t>
      </w:r>
    </w:p>
    <w:p>
      <w:pPr>
        <w:pStyle w:val="Normal"/>
        <w:jc w:val="both"/>
        <w:rPr/>
      </w:pPr>
      <w:r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8.6pt;margin-top:38.2pt;width:252pt;height:136.2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498940380" r:id="rId12"/>
        </w:object>
      </w:r>
      <w:r>
        <w:rPr/>
        <w:t xml:space="preserve">     </w:t>
      </w:r>
      <w:r>
        <w:rPr/>
        <w:t>Результаты работы с воспитанниками по развитию речи являются положительными – уровень усвоения детьми программного материала по данному разделу на протяжении последних трех учебных лет имеет положительную динам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5. Оценка обеспечения преемственности и непрерывности в содержании образовательного процесса с учётом возраста детей. </w:t>
      </w:r>
    </w:p>
    <w:p>
      <w:pPr>
        <w:pStyle w:val="Normal"/>
        <w:jc w:val="both"/>
        <w:rPr/>
      </w:pPr>
      <w:r>
        <w:rPr/>
        <w:t>Обеспечение преемственности и непрерывности в содержании образовательного процесса с учётом возраста детей является предметом особого внимания педагогического коллектива ДОУ. Все возрастные группы ДОУ комплектуются по одновозрастному и разновозрастному принципу, что позволяет, с одной стороны использовать в работе комплексные, коррекционные и парциальные общеобразовательные программы дошкольного образования, адресованные конкретному возрасту детей, достигая тем самым комплексного и непрерывного характера обучения и воспитания дошкольников в условиях целостного педагогического процесса, и, с другой стороны, осуществлять интеграцию образовательного процесса и взаимодействие между детьми разного возра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им коллективом ДОУ проводится так же целенаправленная работа по обеспечению преемственности и непрерывности в содержании образовательно-воспитательного процесса с начальной школой. С этой целью между ДОУ № 64 и лицеем г. Сызрани, принимающим основную массу воспитанников ДОУ, установлена тесная взаимосвязь, имеющая целью обеспечение преемственности в развитии воспитанников и младших школьников, продолжение линий образовательной работы, начатой в детском сад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6. Качественные и количественные данные о кружковой и студийной работе (дополнительные образовательные услуги) (табл.8):</w:t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1616"/>
        <w:gridCol w:w="1616"/>
        <w:gridCol w:w="1615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ки, секции, студ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занимаю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латной основ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спортивной гимнас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ДЮСШ по спортивной гимнастике Теренько Т.В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английского языка «Мистер Та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Р.В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ый кружок «Золотой ключи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 Колесова Е.Н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коррекции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й язычо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логопеды Лычакова Т.Ф., Бабенкова А.В., Горжанова Е.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6.7. Краткое описание представления опыта работы ДОУ в научно-методических и научно-практических мероприятиях: </w:t>
      </w:r>
    </w:p>
    <w:p>
      <w:pPr>
        <w:pStyle w:val="Normal"/>
        <w:jc w:val="both"/>
        <w:rPr/>
      </w:pPr>
      <w:r>
        <w:rPr/>
        <w:t>а) района;</w:t>
      </w:r>
    </w:p>
    <w:p>
      <w:pPr>
        <w:pStyle w:val="Normal"/>
        <w:jc w:val="both"/>
        <w:rPr/>
      </w:pPr>
      <w:r>
        <w:rPr/>
        <w:t>б) города;</w:t>
      </w:r>
    </w:p>
    <w:p>
      <w:pPr>
        <w:pStyle w:val="Normal"/>
        <w:jc w:val="both"/>
        <w:rPr/>
      </w:pPr>
      <w:r>
        <w:rPr/>
        <w:t>в) региона;</w:t>
      </w:r>
    </w:p>
    <w:p>
      <w:pPr>
        <w:pStyle w:val="Normal"/>
        <w:rPr/>
      </w:pPr>
      <w:r>
        <w:rPr/>
        <w:t>д) России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42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опыт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должность педагога, обобщившего опыт работ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едставления опыта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еативности дошкольников посредством обучения творческому рассказыванию по карт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В.Г., воспитател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                                                                             дополнительного профессионального                                                                        образования (повышения квалификации)                                                                         специалистов Центра повышения                                                                         квалификации «Ресурсный центр»                                          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интерактивного обучения в целях повышения качества образовательно-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Н.Н., заместитель заведующего по воспитательной и методической работ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                                                                             дополнительного профессионального                                                                        образования (повышения квалификации)                                                                         специалистов Центра повышения                                                                         квалификации «Ресурсный центр»                                          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ое воспитание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ина С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                                                                             дополнительного профессионального                                                                        образования (повышения квалификации)                                                                         специалистов Центра повышения                                                                         квалификации «Ресурсный центр»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Результативность деятельности ОУ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7.1. Сводные данные результативности работы педагогов по направлениям развития детей, характеру взаимодействия сотрудников с детьми (табл. 9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В сводные данные включаются средние баллы по всем направлениям развития ребёнка в соответствии с общим количеством групп и учётом освобождённых специалистов (если таковые имеются).</w:t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/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71"/>
        <w:gridCol w:w="420"/>
        <w:gridCol w:w="706"/>
        <w:gridCol w:w="1060"/>
        <w:gridCol w:w="826"/>
        <w:gridCol w:w="1002"/>
        <w:gridCol w:w="1803"/>
        <w:gridCol w:w="1199"/>
      </w:tblGrid>
      <w:tr>
        <w:trPr>
          <w:trHeight w:val="699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арамет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ны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бозначени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8" w:right="-28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ий балл по ДО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-38" w:right="-28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нний возраст</w:t>
            </w:r>
          </w:p>
          <w:p>
            <w:pPr>
              <w:pStyle w:val="Normal"/>
              <w:ind w:left="-38" w:right="-28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38" w:right="-28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ые групп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вобожде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пециалист</w:t>
            </w:r>
          </w:p>
        </w:tc>
      </w:tr>
      <w:tr>
        <w:trPr>
          <w:trHeight w:val="842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8"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8"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ладшие групп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редние груп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таршие групп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готовительные групп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етей 2,3-го года жизн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заимодействие сотрудников с детьми 2, 3-го года жиз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в.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заимодействие сотрудников с детьм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игров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ое развитие и здоровь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чевое развитие ребен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витие ребенка в изобраз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витие ребенка в музыка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звитие ребенка в театрализован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звитие в конструктив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азвитие элементарных математических представл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звитие элементарных естественнонаучных представл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азвитие экологической культуры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Развитие представлений о человеке в истории и культур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группам и в целом по ДО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7.2. Характеристика приоритетных направлений работы (для ДОУ 1 и 2 категорий). Содержание и организация коррекционно-развивающей работы с детьми с отклонениями в развитии, интегрированных в общеобразовательные группы, содержание и организация работы в группах кратковременного пребывания (при налич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ставленными целями и задачами педагогический коллектив ДОУ в качестве основного направления своей деятельности осуществляет </w:t>
      </w:r>
      <w:r>
        <w:rPr>
          <w:b/>
          <w:i/>
        </w:rPr>
        <w:t>коррекцию речевого и психического развития</w:t>
      </w:r>
      <w:r>
        <w:rPr/>
        <w:t xml:space="preserve"> дошкольников. Основными задачами данного направления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индивидуально-ориентированной психолого-педагогической помощи воспитанникам с учётом здоровья, коррекция отклонений речевого и психического развития ребёнка с учетом рекомендаций психолого-медико-педагогической коми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е с семьёй для обеспечения полноценного развития ребёнка, оказание помощи родителям в овладении педагогическими технологиями сотрудничества со своим ребёнком, оказание им психологической поддержки.    В ДОУ созданы условия для проведения работы по коррекции речевого и психического развития дошкольников. Имеется логопедический кабинет, оснащенный необходимым материалом и оборудованием: пособиями и материалами по работе над звуком, развитию связной речи, преодолению нарушений лексико-грамматического строя речи, подготовке к обучению грамоте, развитию мелкой моторики рук, достаточное количество методической литературы, музыкальных инструментов, развивающих игр, фланелеграф.</w:t>
      </w:r>
    </w:p>
    <w:p>
      <w:pPr>
        <w:pStyle w:val="Normal"/>
        <w:jc w:val="both"/>
        <w:rPr/>
      </w:pPr>
      <w:r>
        <w:rPr/>
        <w:t>Имеются картотеки стихов, развивающих игр, материалов по работе над звуком, развитию связной речи. Кабинет оборудован зеркалами, имеются зеркала для индивидуальной работы, набор зон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руппах компенсирующей направленности выделены центры для организации индивидуальной коррекционной работы с детьми и самостоятельной детск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группы компенсирующей направленности дети зачисляются по рекомендации психолого-медико-педагогической комиссии Центра диагностики и консультирования     г. Сызрани с согласия родителей (законных представителей). На каждого ребёнка ведётся карта индивидуального динамического обследования, пишется индивидуальная программа развития. Программа развития пишется и корректируется на основе диагностики уровней развития ребёнка. Диагностика проводится 1 раз в период психолого-медико-педагогическим консилиумом ДОУ. Содержание индивидуальной работы с детьми определяется на основе диагноза 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 три учебных года к обучению в общеобразовательных и специализированных школах в группах компенсирующей и комбинированной направленности подготовлено детей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к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ускники групп компенсирующей и комбинированной направленности в течение всего времени обучения в начальной школе показывают положительные результаты усвоения материала программ начального общего обра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группах компенсирующей и комбинированной направленности работают высококвалифицированные специалисты: </w:t>
      </w:r>
    </w:p>
    <w:p>
      <w:pPr>
        <w:pStyle w:val="Normal"/>
        <w:jc w:val="both"/>
        <w:rPr/>
      </w:pPr>
      <w:r>
        <w:rPr/>
        <w:t>4 учителя-логопеда, имеющих высшее специальное образование, из ни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чел. имеет первую квалификационную категорию;</w:t>
      </w:r>
    </w:p>
    <w:p>
      <w:pPr>
        <w:pStyle w:val="Normal"/>
        <w:jc w:val="both"/>
        <w:rPr/>
      </w:pPr>
      <w:r>
        <w:rPr/>
        <w:t xml:space="preserve">5 воспитателей, имеющих среднее специальное образование, из них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3 чел. имеют </w:t>
      </w:r>
      <w:r>
        <w:rPr>
          <w:lang w:val="en-US"/>
        </w:rPr>
        <w:t>I</w:t>
      </w:r>
      <w:r>
        <w:rPr/>
        <w:t xml:space="preserve"> квалификационную категорию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2 чел. имеют </w:t>
      </w:r>
      <w:r>
        <w:rPr>
          <w:lang w:val="en-US"/>
        </w:rPr>
        <w:t>II</w:t>
      </w:r>
      <w:r>
        <w:rPr/>
        <w:t xml:space="preserve"> квалификационную категор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и воспитателя прошли курсы повышения квалификации в Центре специального образования г. Самары в рамках областной целевой программы «Реабилитация» по курсу «Специальная помощь детям дошкольного возраста с отклонениями в развит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наиболее успешного ведения работы ДОУ сотрудничает с  Отделением индивидуального обучения Центра диагностики и консульт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проводимой коррекциооно-развивающей работы с детьми достигнуты следующие результаты.</w:t>
      </w:r>
    </w:p>
    <w:p>
      <w:pPr>
        <w:pStyle w:val="Normal"/>
        <w:jc w:val="both"/>
        <w:rPr/>
      </w:pPr>
      <w:r>
        <w:rPr/>
        <w:t>У детей старшей группы компенсирующей направлен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ился объем активного словар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и овладели простейшими обобщениями (посуда, мебель, одежда, игрушки, домашние животные, овощи, фрукт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ла более полной звуковая наполняемость слов, уточнены произношения простых зву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и различают на слух гласные и согласные зву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индивидуальных занятиях поставлены свистящие звуки, поставлены и вводятся в речь шипящие звуки, поставлен звук «р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вленные и автоматизируемые в речевом материале звуки дифференцируются на слу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и владеют элементами звукового анализа и синтеза, выделяют гласные и согласные звуки из начала слов, анализируют звуковые ряды типа «А – У – О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гласуют прилагательные и существительные в роде и числе, глаголы с существительными в лице и чис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ют простой фраз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 детей увеличился объем внимания и памя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группе имеются проблемные дети, которые имеют речевое заключение – ОНР </w:t>
      </w:r>
      <w:r>
        <w:rPr>
          <w:lang w:val="en-US"/>
        </w:rPr>
        <w:t>II</w:t>
      </w:r>
      <w:r>
        <w:rPr/>
        <w:t xml:space="preserve"> уровня, ЗРР, диагноз – последствие перинатальной патологии, синдром внутричерепной гипертензии. У нескольких отмечается низкий уровень развития основных свойств внимания (недостаточная его устойчивость, ограниченные возможности распределения). Речевая недостаточность сказывается и на развитие памяти.  Заметно снижена вербальная память. Для воспитанников педагогами групп компенсирующей направленности были разработаны индивидуальные программы речевого и физического развития. В результате работы к концу учебного года дети научились выполнять упражнения артикуляционной, дыхательной и пальчиковой гимнастики, четко произносят гласные звуки, простые в произношении согласные звуки, вслушиваются в обращенную речь и выполняют простые инструкции, различают  геометрические формы и основные цвета; был активизирован обиходный словарь предметов и действий.  Воспитанники стали более общительны со сверстниками, участвуют в сюжетно-ролевых играх, постепенно приучаются к выполнению трудовых поручений.</w:t>
      </w:r>
    </w:p>
    <w:p>
      <w:pPr>
        <w:pStyle w:val="Normal"/>
        <w:jc w:val="both"/>
        <w:rPr/>
      </w:pPr>
      <w:r>
        <w:rPr/>
        <w:t>У детей подготовительной к школе группы компенсирующей направленности:</w:t>
      </w:r>
    </w:p>
    <w:p>
      <w:pPr>
        <w:pStyle w:val="TextBody"/>
        <w:numPr>
          <w:ilvl w:val="0"/>
          <w:numId w:val="9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ставлены все группы звук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н фонематический слу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н навык послогового чт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и могут проводить звукобуквенный анализ простых по звуковому составу слов и слов со стечением согласн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чатают слова по следам звукового анализ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ют понятиями «звук», «слово», «предложение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гут пересказывать простые, небольшие по объему тексты, устанавливать причинно-следственные связ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 детей увеличился объем активного словаря по мере прохождения лексических т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речи используются простые, распространенные фраз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и верно употребляют простые предлог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 детей увеличился объем памяти, внимание стало гораздо устойчивей.</w:t>
      </w:r>
    </w:p>
    <w:p>
      <w:pPr>
        <w:pStyle w:val="Normal"/>
        <w:jc w:val="both"/>
        <w:rPr>
          <w:b/>
          <w:b/>
          <w:color w:val="339966"/>
        </w:rPr>
      </w:pPr>
      <w:r>
        <w:object w:dxaOrig="768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4.6pt;margin-top:7.65pt;width:390.75pt;height:169.2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71673650" r:id="rId14"/>
        </w:object>
      </w:r>
      <w:r>
        <w:rPr>
          <w:b/>
          <w:color w:val="339966"/>
        </w:rPr>
        <w:t>Результаты коррекционной рабо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ДОУ достигнуты положительные результаты внедрения в практику работы учреждения технологии интеграции детей с особыми нуждами в группу нормально развивающихся сверстников. Эффективно работает группа комбинированной направлен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ловия для осуществления интеграции:</w:t>
      </w:r>
    </w:p>
    <w:p>
      <w:pPr>
        <w:pStyle w:val="Normal"/>
        <w:jc w:val="both"/>
        <w:rPr/>
      </w:pPr>
      <w:r>
        <w:rPr/>
        <w:t>- наличие специалистов для работы с детьми с особыми образовательными потребностями, повышение их квалификации</w:t>
      </w:r>
    </w:p>
    <w:p>
      <w:pPr>
        <w:pStyle w:val="Normal"/>
        <w:jc w:val="both"/>
        <w:rPr/>
      </w:pPr>
      <w:r>
        <w:rPr/>
        <w:t>- разработка содержания и методов работы по коррекции речевых и психических нарушений развития</w:t>
      </w:r>
    </w:p>
    <w:p>
      <w:pPr>
        <w:pStyle w:val="Normal"/>
        <w:jc w:val="both"/>
        <w:rPr/>
      </w:pPr>
      <w:r>
        <w:rPr/>
        <w:t>- интеграция на основе разновозрастных объединений детей в кружковой и студийной работе, на праздниках и развлечениях</w:t>
      </w:r>
    </w:p>
    <w:p>
      <w:pPr>
        <w:pStyle w:val="Normal"/>
        <w:jc w:val="both"/>
        <w:rPr/>
      </w:pPr>
      <w:r>
        <w:rPr/>
        <w:t>- обследование и диагностика динамики коррекции нарушений развития</w:t>
      </w:r>
    </w:p>
    <w:p>
      <w:pPr>
        <w:pStyle w:val="Normal"/>
        <w:jc w:val="both"/>
        <w:rPr/>
      </w:pPr>
      <w:r>
        <w:rPr/>
        <w:t>- использование инновационных технологий коррекции недостатков развития детей, их социализации.</w:t>
      </w:r>
    </w:p>
    <w:p>
      <w:pPr>
        <w:pStyle w:val="Normal"/>
        <w:jc w:val="both"/>
        <w:rPr/>
      </w:pPr>
      <w:r>
        <w:object w:dxaOrig="640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5.6pt;margin-top:52pt;width:318.6pt;height:134.8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187174436" r:id="rId16"/>
        </w:object>
      </w:r>
      <w:r>
        <w:rPr/>
        <w:t xml:space="preserve">      </w:t>
      </w:r>
      <w:r>
        <w:rPr/>
        <w:t>По данным психолого-медико-педагогического обследования за время пребывания в дошкольном учреждении у детей с тяжелыми нарушениями речи восстанавливаются все речевые функции, у детей с задержкой психического развития отмечается положительная динамика коррекции психофизического и речевого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Уровень социально-психологической комфортности воспитательно-образовательной среды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/>
        <w:t>Обеспечение социально-психологической комфортности воспитательно-образовательной среды в ДОУ является одной из важнейших задач деятельности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позитивным достижениям в данном направлении можно отнести следующ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обстановка в групповых помещениях приближена к домашней, в оформлении групповых комнат и других помещений для детской деятельности имеются уютные уголки с мягкой мебелью, предметами домашнего интерьера, экспозиции фотографий детей и членов их семей, положительно влияющие на эмоциональное благополучие ребенка, создающие у него чувство уверенности в себе и защищ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групповых комнатах созданы условия для обеспечения необходимого баланса совместной и индивидуальной деятельности детей, оборудованы «уголки уединения» разнообразной констру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учреждении оборудованы специальные зоны для организации различных видов коллективной и индивидуальной деятельности детей не только в групповых помещениях, но и в спальнях и раздевал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овые помещения детского сада,  залы, коридоры и лестничные пролеты оформлены эстетично, в ДОУ действуют постоянные экспозиции  авторских работ детей и взрослых, что способствует эмоционально-личностному развитию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учреждении созданы организационные условия для разновозрастного взаимодействия между детьми и общения с разными взрослыми – создана полноценная социальная среда развития воспитанников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спективы улучшения социально-психологической комфортности воспитательно-образовательной  среды в ДОУ администрация детского сада связывает с развитием в учреждении квалифицированной психологическ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7.4. Степень реализации потребностей родителей и заказа органов местного самоуправления (если таковой име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ятельность ДОУ в области организации образовательно-воспитательного процесса в значительной степени направлена на удовлетворение потребности родителей воспитанников</w:t>
      </w:r>
      <w:r>
        <w:rPr>
          <w:b/>
        </w:rPr>
        <w:t xml:space="preserve"> </w:t>
      </w:r>
      <w:r>
        <w:rPr/>
        <w:t>в предоставляемых образовательных услугах. Родители воспитанников ДОУ являются полноправными участниками образовательного процес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уют в управлении ДОУ, работе педагогического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ятся с ходом и содержанием образовательного процесса, Уставом ДОУ и другими документами, регламентирующими организацию образовательного процесса в детском са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арактер потребностей родителей в образовательных услугах, предоставляемых ДОУ воспитанникам, ежегодно изучается с помощью анкетирования. По результатам анкетирования родителей в августе 2009 года было выявлено, что наибольшим спросом у родителей пользуются следующие образовательное услуг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рана и укрепление здоров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ция речевого и психического развития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театрализованная деятельность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обучение дошкольников иностранному язы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довлетворения данных потребностей родителей в текущем учебном году в ДОУ организована деятельность следующих круж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ужка коррекции речевых нарушений «Веселый язычок»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атрального кружка «Золотой ключик»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ужка английского языка «Мистер Тан»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кции спортивной гимна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Сопоставление перспективы развития учреждения с проблемами окружения (района, города, региона и т.д.).</w:t>
      </w:r>
    </w:p>
    <w:p>
      <w:pPr>
        <w:pStyle w:val="Normal"/>
        <w:jc w:val="both"/>
        <w:rPr/>
      </w:pPr>
      <w:r>
        <w:rPr/>
        <w:t>Перспективы развития учреждения администрация ДОУ связывает с такой проблемой окружения, как наличие в прилегающем микрорайоне большого количества «неорганизованных» детей дошкольного возраста – детей, не посещающих Д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ДОУ будет организовывать разнообразные формы работы с данными детьми и их родител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разнообразные праздники и развлечения для «неорганизованных» детей микро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ывать функционирование в детском саду консультационного пункта для родителей детей, не посещающих ДОУ, по различным вопросам их воспитания, обучения, развития и оздор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Сведения о грантах, денежных вознаграждениях, полученных учреждением, педагогами, воспитанниками (за три года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Информационно-техническое оснащение и медико-социальные условия пребывания детей в ДОУ</w:t>
      </w:r>
    </w:p>
    <w:p>
      <w:pPr>
        <w:pStyle w:val="Normal"/>
        <w:jc w:val="both"/>
        <w:rPr/>
      </w:pPr>
      <w:r>
        <w:rPr/>
        <w:t>8.1. Данные о наличии специально оборудованных помещений для организации образовательного процесса (табл. 10):</w:t>
      </w:r>
    </w:p>
    <w:p>
      <w:pPr>
        <w:pStyle w:val="Normal"/>
        <w:ind w:firstLine="567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707"/>
        <w:gridCol w:w="1629"/>
        <w:gridCol w:w="148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ункциональное исполь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ьзуемая площ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пповые комнат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занятий, самостоятельной игровой дея</w:t>
              <w:softHyphen/>
              <w:t>тельности детей, режимных моментов, групповых родительских собраний, консультаций, бесед с родителями, дней открытых двер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0 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ьшой музыкальный за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утренней гимнастики, музыкальных заня</w:t>
              <w:softHyphen/>
              <w:t>тий, праздников, развлечений, кружковой работы, ин</w:t>
              <w:softHyphen/>
              <w:t>дивидуальной работы с детьми по музыкальному вос</w:t>
              <w:softHyphen/>
              <w:t>питанию, родительских собра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ый музыкальный за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мещение используется полифункционально: - проведение музыкальных занятий, развлечений, индивидуальной работы с детьми по музыкальному воспитанию; </w:t>
            </w:r>
          </w:p>
          <w:p>
            <w:pPr>
              <w:pStyle w:val="TextBody"/>
              <w:rPr/>
            </w:pPr>
            <w:r>
              <w:rPr/>
              <w:t>-  проведение кружковой работы и развлечений с детьми по театрализованной деятель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6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ртивный за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утренней гимнастики, физкультурных за</w:t>
              <w:softHyphen/>
              <w:t>нятий, физкультурных досугов, развлечений, кружко</w:t>
              <w:softHyphen/>
              <w:t>вой работы, индивидуальной работы с детьми по фи</w:t>
              <w:softHyphen/>
              <w:t>зическому воспитанию, подвижных иг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6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атральная мастерска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готовление и хранение элементов костюмов, декораций и реквизита для постановки спектакл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0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логическая лаборатор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опытов и экспериментов по ознакомлению с явлениями природ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0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гопедический кабин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занятий с детьми по коррекции речевых наруше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0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й кабин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тодической работы с педагогами и спе</w:t>
              <w:softHyphen/>
              <w:t>циалистами, педагогических советов, знакомство с но</w:t>
              <w:softHyphen/>
              <w:t>винками методической литературы, оснащение воспи</w:t>
              <w:softHyphen/>
              <w:t>тательно-образовательного процесса демонстрацион</w:t>
              <w:softHyphen/>
              <w:t>ным, раздаточным материалом, техническими средст</w:t>
              <w:softHyphen/>
              <w:t>вами обучения, консультационный пункт для родите</w:t>
              <w:softHyphen/>
              <w:t>л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2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дицинский кабин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антропометрических измерений детей, оказание срочной медицинской помощи воспитанни</w:t>
              <w:softHyphen/>
              <w:t>кам и сотрудникам, профилактические медицинские осмотры детей, санитарно-просветительская работа с персоналом ДОУ и родителями воспитанник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9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олято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заболевшего ребенка до прихода за ним родител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0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цедурный кабин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цедур, назначенных врачами-специалист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0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логическая тропинк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экскурсий, наблюдений, трудовой и исследовательской деятельности в природе, просветительской работы по экологическому воспитанию в микрорайон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ороды (2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трудовой деятельности и наблюдений при выращивании овощей, опытническая и исследовательская деятельность в природ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,0  кв.м;</w:t>
            </w:r>
          </w:p>
          <w:p>
            <w:pPr>
              <w:pStyle w:val="TextBody"/>
              <w:jc w:val="center"/>
              <w:rPr/>
            </w:pPr>
            <w:r>
              <w:rPr/>
              <w:t>150,0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ники(14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трудовой деятельности и наблюдений при выращивании цвет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,0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руктовый са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трудовой деятельности и наблюдений во время ухода за фруктовыми деревья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,0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ортивные площадки на участке: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/>
            </w:pPr>
            <w:r>
              <w:rPr>
                <w:b/>
              </w:rPr>
              <w:t>две большие спортивные площадки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/>
            </w:pPr>
            <w:r>
              <w:rPr>
                <w:b/>
              </w:rPr>
              <w:t>одна малая спортивная площадка</w:t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ведение физкультурных занятий на воздухе, праздников, развлечений, спортивных игр (городки, волейбол, баскетбол), индивидуальной работы с детьми по физическому воспитанию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ведение утренней гимнастики, физкультурных за</w:t>
              <w:softHyphen/>
              <w:t>нятий, праздников, индивидуальной работы с детьми по физическому воспитанию, проведение подвижных и спортивных игр, соревнований, обучение ходьбе на лыжах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,0 кв.м</w:t>
            </w:r>
          </w:p>
          <w:p>
            <w:pPr>
              <w:pStyle w:val="TextBody"/>
              <w:jc w:val="center"/>
              <w:rPr/>
            </w:pPr>
            <w:r>
              <w:rPr/>
              <w:t>700,0 кв.м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0,0 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2. Сведения о наличии специальных групп и групп по укреплению здоровья (табл.11):</w:t>
      </w:r>
    </w:p>
    <w:p>
      <w:pPr>
        <w:pStyle w:val="Normal"/>
        <w:ind w:firstLine="567"/>
        <w:jc w:val="right"/>
        <w:rPr/>
      </w:pPr>
      <w:r>
        <w:rPr/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58"/>
        <w:gridCol w:w="1258"/>
        <w:gridCol w:w="1995"/>
        <w:gridCol w:w="3603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гру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де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чебные помещ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специалистов, осуществляющих психологическое, коррекционно-развивающее и медико-социальное сопровождени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 кабин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я-логопеды Лычакова Т.Ф., Бабенкова А.В., Горжанова Е.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о-фонематическое недоразвитие реч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 кабин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я-логопеды Лычакова Т.Ф., Бабенкова А.В., Горжанова Е.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психического разви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 кабин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-логопед Догушева Н.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3. Статистика заболеваемости (в сравнении за последние 3 года) (табл. 12):</w:t>
      </w:r>
    </w:p>
    <w:p>
      <w:pPr>
        <w:pStyle w:val="Normal"/>
        <w:ind w:firstLine="567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04"/>
        <w:gridCol w:w="1057"/>
        <w:gridCol w:w="1136"/>
        <w:gridCol w:w="1372"/>
        <w:gridCol w:w="1243"/>
        <w:gridCol w:w="1327"/>
        <w:gridCol w:w="926"/>
        <w:gridCol w:w="926"/>
      </w:tblGrid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болева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дней, пропущен. 1 ребен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а 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болев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е хронические заболе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е инвалидность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здоров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по группам здоровья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в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хательных пу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рения и слух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в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хательных пу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рения и сл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в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хательных пу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рения и слух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в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хательных пу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рения и сл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в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хательных пу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рения и слух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в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хательных пу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рения и сл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4. Оценочная таблица «Материально-технические и медико-социальные условия пребывания детей в ДОУ»</w:t>
      </w:r>
      <w:r>
        <w:rPr>
          <w:rStyle w:val="FootnoteCharacters"/>
          <w:rStyle w:val="FootnoteAnchor"/>
        </w:rPr>
        <w:footnoteReference w:id="3"/>
      </w:r>
      <w:r>
        <w:rPr/>
        <w:t xml:space="preserve"> (табл. 1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40"/>
        <w:gridCol w:w="1710"/>
        <w:gridCol w:w="3091"/>
      </w:tblGrid>
      <w:tr>
        <w:trPr>
          <w:trHeight w:val="67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арамет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деятельности коллектив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созданы условия для развития детей младенческого возраста (от 2 месяцев до 1 г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созданы условия для развития детей раннего возраста (от 1 года до 3-х ле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развивающей среды для детей от 3 до 7 лет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имеются дидактические средства и оборудование для всестороннего развити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созданы условия для охраны жизни и здоровь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имеются специальные помещения для коррекционной работы с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созданы условия для художественно-эстетического развити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созданы условия для развития театрализованной деятельности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ДОУ созданы условия для развития детей в музыка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созданы условия для развития конструктивной деятельности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созданы условия для развития экологической культуры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созданы условия для развития у детей представлений о человеке в истории и куль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созданы условия для физического развити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созданы условия для формирования у детей элементарных математических представ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созданы условия для развития детей для элементарных естественнонаучных представ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созданы условия для развития речи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У созданы условия для игровой деятельности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 по разде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8.5. Предполагаемые меры по обеспечению материально-технического развития ДОУ.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У № 64 расположено в двухэтажном блочном здании, построенном по типовому проекту в 1979 году. Проектная мощность здания – 200 человек. Второй корпус расположен в одноэтажном блочном здании, построенном в 1959 году. Проектная мощность второго здания – 45 человек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метом особого внимания администрации ДОУ является обеспечение материальной базы образовательного и воспитательного процесса кругу определяемых образовательным учреждением задач. С этой целью в ДОУ выделены и оборудованы большой и малый музыкальные залы, спортивный зал, оснащенные необходимым оборудованием и инвентарем; логопедический кабинет, театральная мастерская, экологическая лаборатория, экологическая тропинка, огород и цветники на участке, три спортивные площадки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упповые комнаты ДОУ оснащены разнообразным игровым оборудованием и дидактическим материалом, аудиовизуальными средств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X</w:t>
      </w:r>
      <w:r>
        <w:rPr>
          <w:b/>
        </w:rPr>
        <w:t>. Оценка деятельности дошкольного образовательного учреждения родителями воспитанников</w:t>
      </w:r>
    </w:p>
    <w:p>
      <w:pPr>
        <w:pStyle w:val="Normal"/>
        <w:jc w:val="both"/>
        <w:rPr/>
      </w:pPr>
      <w:r>
        <w:rPr/>
        <w:t>Результаты анкетирования родителей воспитанников</w:t>
      </w:r>
      <w:r>
        <w:rPr>
          <w:rStyle w:val="FootnoteCharacters"/>
          <w:rStyle w:val="FootnoteAnchor"/>
        </w:rPr>
        <w:footnoteReference w:id="4"/>
      </w:r>
      <w:r>
        <w:rPr/>
        <w:t>(табл.14):</w:t>
      </w:r>
    </w:p>
    <w:p>
      <w:pPr>
        <w:pStyle w:val="Normal"/>
        <w:jc w:val="both"/>
        <w:rPr>
          <w:u w:val="single"/>
        </w:rPr>
      </w:pPr>
      <w:r>
        <w:rPr/>
        <w:t>Кол-во анкетируемых родителей  ____</w:t>
      </w:r>
      <w:r>
        <w:rPr>
          <w:u w:val="single"/>
        </w:rPr>
        <w:t>170</w:t>
      </w:r>
      <w:r>
        <w:rPr/>
        <w:t>_______</w:t>
      </w:r>
      <w:r>
        <w:rPr>
          <w:u w:val="single"/>
        </w:rPr>
        <w:t xml:space="preserve">  </w:t>
      </w:r>
    </w:p>
    <w:p>
      <w:pPr>
        <w:pStyle w:val="Normal"/>
        <w:ind w:firstLine="720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8"/>
        <w:gridCol w:w="1059"/>
        <w:gridCol w:w="1058"/>
        <w:gridCol w:w="1059"/>
        <w:gridCol w:w="1058"/>
        <w:gridCol w:w="1058"/>
        <w:gridCol w:w="1059"/>
        <w:gridCol w:w="1049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а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ет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е знаю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незаполненных анкет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ата составления «___»___________________20____г.</w:t>
      </w:r>
    </w:p>
    <w:p>
      <w:pPr>
        <w:pStyle w:val="3"/>
        <w:rPr>
          <w:b/>
          <w:b/>
          <w:sz w:val="28"/>
          <w:szCs w:val="28"/>
        </w:rPr>
      </w:pPr>
      <w:r>
        <w:rPr>
          <w:sz w:val="28"/>
          <w:szCs w:val="28"/>
        </w:rPr>
        <w:t>Подпись руководителя __________Л.А. Чикина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данных подтверждаю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(учредит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ое учреждение предоставляет для работы комиссии по государственной аккредитации следующие дополнительные материал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окальные акты</w:t>
      </w:r>
    </w:p>
    <w:p>
      <w:pPr>
        <w:pStyle w:val="Normal"/>
        <w:ind w:firstLine="567"/>
        <w:jc w:val="both"/>
        <w:rPr/>
      </w:pPr>
      <w:r>
        <w:rPr/>
        <w:t>план работы на текущий год</w:t>
      </w:r>
    </w:p>
    <w:p>
      <w:pPr>
        <w:pStyle w:val="Normal"/>
        <w:ind w:firstLine="567"/>
        <w:jc w:val="both"/>
        <w:rPr/>
      </w:pPr>
      <w:r>
        <w:rPr/>
        <w:t>публичный отчет за учебный год, предшествующий государственной аккредитации</w:t>
      </w:r>
    </w:p>
    <w:p>
      <w:pPr>
        <w:pStyle w:val="Normal"/>
        <w:ind w:firstLine="567"/>
        <w:jc w:val="both"/>
        <w:rPr/>
      </w:pPr>
      <w:r>
        <w:rPr/>
        <w:t>аналитические материалы администрации за три предшествующих экспертизе года</w:t>
      </w:r>
    </w:p>
    <w:p>
      <w:pPr>
        <w:pStyle w:val="Normal"/>
        <w:ind w:firstLine="567"/>
        <w:jc w:val="both"/>
        <w:rPr/>
      </w:pPr>
      <w:r>
        <w:rPr/>
        <w:t xml:space="preserve">материалы ОУО, характеризующие результаты деятельности ОУ </w:t>
      </w:r>
      <w:r>
        <w:rPr>
          <w:i/>
        </w:rPr>
        <w:t>(при наличии)</w:t>
      </w:r>
    </w:p>
    <w:p>
      <w:pPr>
        <w:pStyle w:val="Normal"/>
        <w:ind w:firstLine="567"/>
        <w:jc w:val="both"/>
        <w:rPr/>
      </w:pPr>
      <w:r>
        <w:rPr/>
        <w:t xml:space="preserve">распечатка главной страницы сайта </w:t>
      </w:r>
      <w:r>
        <w:rPr>
          <w:i/>
        </w:rPr>
        <w:t>(при наличии)</w:t>
      </w:r>
    </w:p>
    <w:p>
      <w:pPr>
        <w:pStyle w:val="Normal"/>
        <w:ind w:firstLine="567"/>
        <w:jc w:val="both"/>
        <w:rPr/>
      </w:pPr>
      <w:r>
        <w:rPr/>
        <w:t>иные сведения (по усмотрению администрации образовате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36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ую таблицу вносятся результаты оценки раздела </w:t>
      </w:r>
      <w:r>
        <w:rPr>
          <w:b/>
        </w:rPr>
        <w:t xml:space="preserve">«Содержание деятельности образовательного учреждения» </w:t>
      </w:r>
      <w:r>
        <w:rPr/>
        <w:t>Приложения 1 к приказу Минобразования РФ от 22.08.199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ую таблицу вносятся результаты оценки раздела </w:t>
      </w:r>
      <w:r>
        <w:rPr>
          <w:b/>
        </w:rPr>
        <w:t xml:space="preserve">«Материально-технические и медико-социальные условия пребывания детей в ДОУ» </w:t>
      </w:r>
      <w:r>
        <w:rPr/>
        <w:t>Приложения № 1 к приказу Минобразования РФ от 22.08.199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ую таблицу вносятся результаты анкетирования родителей воспитанников по анкете, представленной в разделе </w:t>
      </w:r>
      <w:r>
        <w:rPr>
          <w:b/>
        </w:rPr>
        <w:t>«Оценка деятельности дошкольного образовательного учреждения родителями воспитанников»</w:t>
      </w:r>
      <w:r>
        <w:rPr/>
        <w:t xml:space="preserve"> Приложения № 1 к приказу Минобразования РФ от 22.08.19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2:00Z</dcterms:created>
  <dc:creator>DOU64</dc:creator>
  <dc:description/>
  <cp:keywords/>
  <dc:language>en-US</dc:language>
  <cp:lastModifiedBy>Пользователь</cp:lastModifiedBy>
  <cp:lastPrinted>2009-11-23T10:18:00Z</cp:lastPrinted>
  <dcterms:modified xsi:type="dcterms:W3CDTF">2012-01-16T08:54:00Z</dcterms:modified>
  <cp:revision>10</cp:revision>
  <dc:subject/>
  <dc:title>Приложение  </dc:title>
</cp:coreProperties>
</file>